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июль 2023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июль  2023 года  в администрацию МО «Цильнинский район»  поступило 33  обращения, их них  -1 устное (за аналогичный период 2022г -17)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Коллективных обращений за анализируемый период поступило 3 : ремонт дороги в с.Новое Никулино, отсутствие водоснабжения по ул.Молокова д.1  с.Большое Нагаткино, асфальтирование прилегающей территории  детского сада «Ромашка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июль 2023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, установкая контейнер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 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 (улучшение жил.условий,</w:t>
            </w:r>
          </w:p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548056052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Анализ содержания обращений позволил определить актуальные темы: </w:t>
      </w:r>
      <w:r>
        <w:rPr>
          <w:rFonts w:cs="PT Astra Serif" w:ascii="PT Astra Serif" w:hAnsi="PT Astra Serif"/>
          <w:b/>
          <w:sz w:val="28"/>
          <w:szCs w:val="28"/>
        </w:rPr>
        <w:t>вопросы ЖКХ-31%-10 обращений</w:t>
      </w:r>
      <w:r>
        <w:rPr>
          <w:rFonts w:cs="PT Astra Serif" w:ascii="PT Astra Serif" w:hAnsi="PT Astra Serif"/>
          <w:sz w:val="28"/>
          <w:szCs w:val="28"/>
        </w:rPr>
        <w:t>, </w:t>
      </w:r>
      <w:r>
        <w:rPr>
          <w:rFonts w:eastAsia="Times New Roman" w:cs="PT Astra Serif" w:ascii="PT Astra Serif" w:hAnsi="PT Astra Serif"/>
          <w:b/>
          <w:sz w:val="28"/>
          <w:szCs w:val="28"/>
        </w:rPr>
        <w:t>социальной сферы-24%-3 обращения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 материальной помощи)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вопросы жилья -18%-6 обращений</w:t>
      </w:r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ремонт дорог-12%-4 обращения</w:t>
      </w:r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08:00Z</dcterms:created>
  <dc:creator>user</dc:creator>
  <dc:description/>
  <dc:language>en-US</dc:language>
  <cp:lastModifiedBy>user</cp:lastModifiedBy>
  <cp:lastPrinted>2022-09-05T17:31:00Z</cp:lastPrinted>
  <dcterms:modified xsi:type="dcterms:W3CDTF">2023-11-01T09:08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